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300990</wp:posOffset>
            </wp:positionV>
            <wp:extent cx="1381125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0"/>
          <w:szCs w:val="30"/>
        </w:rPr>
        <w:t xml:space="preserve">KEŞAN HALK EĞİTİMİ MERKEZİ MÜDÜRLÜĞÜ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30"/>
          <w:szCs w:val="30"/>
        </w:rPr>
        <w:t>KURSİYER</w:t>
      </w:r>
      <w:r>
        <w:rPr>
          <w:rFonts w:cs="Tahoma" w:ascii="Tahoma" w:hAnsi="Tahoma"/>
          <w:sz w:val="30"/>
          <w:szCs w:val="30"/>
        </w:rPr>
        <w:t xml:space="preserve"> BAŞVURU FORMU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1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17"/>
        <w:gridCol w:w="1759"/>
        <w:gridCol w:w="525"/>
        <w:gridCol w:w="3066"/>
      </w:tblGrid>
      <w:tr>
        <w:trPr>
          <w:trHeight w:val="454" w:hRule="atLeast"/>
        </w:trPr>
        <w:tc>
          <w:tcPr>
            <w:tcW w:w="1547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C. KİMLİK NO</w:t>
            </w:r>
          </w:p>
        </w:tc>
        <w:tc>
          <w:tcPr>
            <w:tcW w:w="2317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YIT OLMAK İSTEDİĞİ KURS</w:t>
            </w:r>
          </w:p>
        </w:tc>
        <w:tc>
          <w:tcPr>
            <w:tcW w:w="306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I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ĞRENİM DURUMU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YADI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İTİRDİĞİ OKUL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BA ADI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Ğİ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 ADI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İMLİK SERİ NO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AM ETMEK İSTEDİĞİ ZAMAN</w:t>
            </w:r>
          </w:p>
        </w:tc>
        <w:tc>
          <w:tcPr>
            <w:tcW w:w="3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) Hafta İçi Sabah</w:t>
              <w:tab/>
              <w:t xml:space="preserve">  ( 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) Hafta İçi Öğlen</w:t>
              <w:tab/>
              <w:t xml:space="preserve">  ( 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 Hafta içi mesai sonrası ( 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) Hafta Sonu Sabah</w:t>
              <w:tab/>
              <w:t>( 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) Hafta Sonu Öğlen</w:t>
              <w:tab/>
              <w:t>( )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İLT NO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İLE SIRA NO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RA NO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İNSİYET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K (  )                E (  )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47" w:type="dxa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ĞUM YERİ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HA ÖNCE KATILDIĞI KURSLAR</w:t>
            </w:r>
          </w:p>
        </w:tc>
        <w:tc>
          <w:tcPr>
            <w:tcW w:w="3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)</w:t>
            </w:r>
          </w:p>
        </w:tc>
      </w:tr>
      <w:tr>
        <w:trPr>
          <w:trHeight w:val="420" w:hRule="atLeast"/>
        </w:trPr>
        <w:tc>
          <w:tcPr>
            <w:tcW w:w="15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ĞUM TARİH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HALLE VEYA KÖYÜ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NO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P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5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 GRUB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İKAMETGÂH ADRESİ</w:t>
            </w:r>
          </w:p>
        </w:tc>
        <w:tc>
          <w:tcPr>
            <w:tcW w:w="3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L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İLÇES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KEŞAN HALK EĞİTİMİ MERKEZİ MÜDÜRLÜĞÜNE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  <w:u w:val="single"/>
        </w:rPr>
        <w:t>KEŞAN</w:t>
      </w:r>
    </w:p>
    <w:p>
      <w:pPr>
        <w:pStyle w:val="Normal"/>
        <w:ind w:left="6372"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Yukarıda belirttiğim bilgilerin doğru olduğunu beyan eder, form dilekçemde belirttiğim kursa tercih ettiğim zamanda kaydımın yapılması hususund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Gereğini bilgilerinize arz ederim.  …. / …. / 20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:    1.  TC Kimlik Numaralarının, cep telefonlarının tam ve doğru olarak yazılması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2.  Kursiyerlerin mesleğini ve ikametgâhını yazması zorunludu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5:00Z</dcterms:created>
  <dc:creator>CASPER</dc:creator>
  <dc:description/>
  <cp:keywords/>
  <dc:language>en-US</dc:language>
  <cp:lastModifiedBy>Ertan BADEM</cp:lastModifiedBy>
  <cp:lastPrinted>2008-04-11T16:17:00Z</cp:lastPrinted>
  <dcterms:modified xsi:type="dcterms:W3CDTF">2019-07-24T09:49:00Z</dcterms:modified>
  <cp:revision>4</cp:revision>
  <dc:subject/>
  <dc:title>VAN MERKEZ HALK EĞİTİMİ MERKEZİ VE AKŞAM SANAT OKULU MÜDÜRLÜĞÜNCE GÖREVLENDİRİLEN KADROSUZ USTA ÖĞRETİCİ BAŞVURU FORMU</dc:title>
</cp:coreProperties>
</file>